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360" w:before="0" w:after="200"/>
        <w:jc w:val="left"/>
        <w:rPr>
          <w:rFonts w:ascii="Times New Roman" w:hAnsi="Times New Roman" w:eastAsia="Times New Roman CE" w:cs="Times New Roman"/>
          <w:b/>
          <w:b/>
          <w:bCs/>
          <w:sz w:val="24"/>
          <w:szCs w:val="24"/>
          <w:shd w:fill="auto" w:val="clear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9525</wp:posOffset>
            </wp:positionV>
            <wp:extent cx="1447800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</w:rPr>
        <w:br/>
        <w:t>CHAPEL PARKET POLSKA  Sp. z o. o.</w:t>
      </w:r>
    </w:p>
    <w:p>
      <w:pPr>
        <w:pStyle w:val="Normal"/>
        <w:autoSpaceDE w:val="false"/>
        <w:spacing w:lineRule="auto" w:line="360" w:before="0" w:after="200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br/>
        <w:br/>
      </w:r>
      <w:r>
        <w:rPr>
          <w:rStyle w:val="StrongEmphasis"/>
          <w:rFonts w:eastAsia="Arial" w:cs="Times New Roman" w:ascii="Times New Roman" w:hAnsi="Times New Roman"/>
          <w:sz w:val="24"/>
          <w:szCs w:val="24"/>
          <w:shd w:fill="auto" w:val="clear"/>
          <w:lang w:val="pl-PL"/>
        </w:rPr>
        <w:t>„</w:t>
      </w:r>
      <w:r>
        <w:rPr>
          <w:rStyle w:val="StrongEmphasis"/>
          <w:rFonts w:eastAsia="Times New Roman CE" w:cs="Times New Roman" w:ascii="Times New Roman" w:hAnsi="Times New Roman"/>
          <w:sz w:val="24"/>
          <w:szCs w:val="24"/>
          <w:shd w:fill="auto" w:val="clear"/>
          <w:lang w:val="pl-PL"/>
        </w:rPr>
        <w:t>Dom Wysublimowanego Stylu” - tak można przetłumaczyć angielski zwrot „The Home of Refined Style”, będący hasłem przewodnim konceptu salonów - Tallinder - najnowszej propozycji w portfolio LPP. Ubrania i akcesoria premium tej marki są dostępne nie tylko w sklepie online, ale także w popularnych, polskich galeriach handlowych. Salony Tallinder’a wyróżniają się oryginalnym, wysmakowanym wnętrzem, wypełnionym naturalnymi materiałami wysokiej jakości. W Strefach Lounge wszystkich salonów zamontowane zostały klepki marki Chapel Parket. Nie po raz pierwszy drewniane podłogi tej marki zamontowano w butikach z odzieżą i akcesoriami adresowanymi do wymagających klientów.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6"/>
          <w:szCs w:val="26"/>
        </w:rPr>
        <w:t>Drewno w obiektach komercyjnych. Podłogi Chapel Parket w salonach Tallinder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Dębowe podłogi Chapel Parket są od ponad dekady montowane w polskich przestrzeniach użyteczności publicznej. Wybór ten jest podyktowany cechami desek, klepek i kasetonów z oferty firmy Chapel Parket Polska. Stosowanie odpowiednich metod produkcji pozwala uzyskać elementy o trwałym kolorze, niepowtarzalnej stylistyce, podwyższonej odporności na uszkodzenia </w:t>
        <w:br/>
        <w:t>i bezproblemowej pielęgnacji. Podłogi marki Chapel Parket sprawdzają się m. in. w restauracjach, hotelach, butikach i obiektach biurowych. Do grona prestiżowych realizacji dołączyły salony marki Tallinder, której właścicielem jest jedna z najdynamiczniej rozwijaj</w:t>
      </w:r>
      <w:r>
        <w:rPr>
          <w:rFonts w:cs="Times New Roman" w:ascii="Times New Roman" w:hAnsi="Times New Roman"/>
          <w:sz w:val="24"/>
          <w:szCs w:val="24"/>
        </w:rPr>
        <w:t xml:space="preserve">ących się firm odzieżowych w regionie Europy Środkowo-Wschodniej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Marka premium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Tallinder to najnowsza z sześciu marek modowych należących do portfolio firmy LPP. Pozostałe to: Reserved, Cropp, House, Mohito oraz Sinsay. Polska spółka z centralą w Gdańsku zarządza siecią ponad 1600 sklepów. Firma tworzy miejsca pracy dla blisko 22 tys. osób w biurach i strukturach sprzedaży w Polsce, krajach Europy, Azji i Afryki. Najnowszy brand został zaprezentowany na początku bieżącego roku. Tallinder to marka z segmentu premium, adresowana do wymagających klientów powyżej 35 roku życia. 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Ubrania marki oscylują wokół nowoczesnej, niezobowiązującej elegancji i ponadczasowej klasyki. Tallinder to propozycja dla ludzi dojrzałych i świadomych, chcących być na bieżąco z najnowszymi trendami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Projekty marki Tallinder są tworzone w Gdańsku, a ok. 70 proc. produkcji ma miejsce w krajach europejskich; w Polsce, Portugalii, Turcji oraz we Włoszech. 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alony marki Tallinder - koncept i etapy powstawania</w:t>
      </w:r>
      <w:r>
        <w:rPr>
          <w:rFonts w:cs="Times New Roman" w:ascii="Times New Roman" w:hAnsi="Times New Roman"/>
          <w:sz w:val="24"/>
          <w:szCs w:val="24"/>
        </w:rPr>
        <w:br/>
        <w:t xml:space="preserve">Ubrania i dodatki dostępne są online oraz w sklepach stacjonarnych, których idea jest spójna z charakterem marki premium. Dotychczas otwarto salony w Bydgoszczy, Lublinie, Katowicach, Szczecinie, Wrocławiu, Gdyni, Gdańsku oraz w Warszawie. Każdy z nich ma średnio około 450 metrów kwadratowych powierzchni. 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shd w:fill="FFCC00" w:val="clear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Koncept salonów marki Tallinder to rezultat współpracy londyńskiej pracowni Brinkworth Design, z Departamentem Aranżacji Salonów Tallinder, LPP.  - </w:t>
      </w:r>
      <w:r>
        <w:rPr>
          <w:rFonts w:cs="Times New Roman" w:ascii="Times New Roman" w:hAnsi="Times New Roman"/>
          <w:i/>
          <w:iCs/>
          <w:sz w:val="24"/>
          <w:szCs w:val="24"/>
        </w:rPr>
        <w:t>Nasz Departament koordynował cały proces od podstaw, aby efekt końcowy był zgodny z oczekiwaniami LPP. Hasło przewodnie konceptu salonów Tallinder brzmi: „The Home of Refined Style”, co można tłumaczyć jako „Dom Wysublimowanego Stylu”. Zależało nam, aby klient czuł się w naszych salonach swobodnie, „jak w domu”, ale przy tym nadzwyczajnie</w:t>
      </w:r>
      <w:r>
        <w:rPr>
          <w:rFonts w:cs="Times New Roman" w:ascii="Times New Roman" w:hAnsi="Times New Roman"/>
          <w:sz w:val="24"/>
          <w:szCs w:val="24"/>
        </w:rPr>
        <w:t xml:space="preserve"> - wyjaśnia </w:t>
      </w:r>
      <w:r>
        <w:rPr>
          <w:rFonts w:cs="Times New Roman" w:ascii="Times New Roman" w:hAnsi="Times New Roman"/>
          <w:b/>
          <w:bCs/>
          <w:sz w:val="24"/>
          <w:szCs w:val="24"/>
        </w:rPr>
        <w:t>Dominik Zdybel</w:t>
      </w:r>
      <w:r>
        <w:rPr>
          <w:rFonts w:cs="Times New Roman" w:ascii="Times New Roman" w:hAnsi="Times New Roman"/>
          <w:sz w:val="24"/>
          <w:szCs w:val="24"/>
        </w:rPr>
        <w:t>, starszy architekt, reprezentujący Departament Inwesty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PP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Natural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kale, w których mieszczą się salony marki Tallinder różnią się m. in. kształtem, powierzchnią, a także wymiarami i układem witryny oraz  lokalizacją instalacji w budynku, wysokościami itd. W związku z tym, każdy z nich był projektowany indywidualnie. Wszystkie jednak są zgodne z konceptem marki, a ich styl jest spójny.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uże znaczenia mają naturalne i oryginalne materiały, bardzo ważnym elementem jest drewno i szkło. Cześć materiałów jest produkowana specjalnie dla salonów </w:t>
      </w:r>
      <w:r>
        <w:rPr>
          <w:rStyle w:val="StrongEmphasis"/>
          <w:rFonts w:eastAsia="Times New Roman CE"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  <w:lang w:val="pl-PL"/>
        </w:rPr>
        <w:t>Tallinder’a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ze względu na wymagane przez nas wymiary, jak np. posadzka, czy oryginalne formy, takie jak panele szklane witryny. Wybór materiałów wykończeniowych salonu rekomendowała pracownia Brinkworth z Londynu. Spędziliśmy wspólnie wiele godzin na analizie propozycji, wyborze najlepszej opcji, a później na odnajdywaniu odpowiednich wzorów na polskim rynku. Korzystaliśmy z usług wielu lokalnych dostawców, z którymi współpracujemy, a także opieraliśmy się na własnym doświadczeniu – </w:t>
      </w:r>
      <w:r>
        <w:rPr>
          <w:rFonts w:cs="Times New Roman" w:ascii="Times New Roman" w:hAnsi="Times New Roman"/>
          <w:sz w:val="24"/>
          <w:szCs w:val="24"/>
        </w:rPr>
        <w:t>dodaje D. Zdybel.</w:t>
        <w:br/>
        <w:br/>
        <w:t xml:space="preserve">Dominik Zdybel podkreśla, że projektowanie konceptu przebiegało niezwykle sprawnie. - </w:t>
      </w:r>
      <w:r>
        <w:rPr>
          <w:rFonts w:cs="Times New Roman" w:ascii="Times New Roman" w:hAnsi="Times New Roman"/>
          <w:i/>
          <w:iCs/>
          <w:sz w:val="24"/>
          <w:szCs w:val="24"/>
        </w:rPr>
        <w:t>Od początku mieliśmy doskonale określone cele i charakter budowanej marki Tallinder. Proces wymagał oczywiście dużego nakładu pracy, ale współpraca z autorem konceptu - Pracownią Brinkwotrh Design, była profesjonalna i efektywna –</w:t>
      </w:r>
      <w:r>
        <w:rPr>
          <w:rFonts w:cs="Times New Roman" w:ascii="Times New Roman" w:hAnsi="Times New Roman"/>
          <w:sz w:val="24"/>
          <w:szCs w:val="24"/>
        </w:rPr>
        <w:t xml:space="preserve"> zaznacza architekt. Proces budowy salonów był również wymagający. Wyzwaniem było stworzenie Wzorcowni Salonu Tallinder (swoistej makiety 1:1, której powstawanie koordynował Departament Aranżacji LPP).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dealne zestawienie podziałów sufitów, posadzek i ścian, które musiały się doskonale przenikać nie było łatwym zadaniem dla wykonawcy. Po zakończeniu ciężkiej pracy, efekt był satysfakcjonujący i po akceptacji Zarządu spółki LPP. S.A, mogliśmy wdrożyć koncept do popularnych galerii handlowych w Polsce -</w:t>
      </w:r>
      <w:r>
        <w:rPr>
          <w:rFonts w:cs="Times New Roman" w:ascii="Times New Roman" w:hAnsi="Times New Roman"/>
          <w:sz w:val="24"/>
          <w:szCs w:val="24"/>
        </w:rPr>
        <w:t xml:space="preserve"> relacjonuje przedstawiciel firmy LPP.</w:t>
      </w:r>
    </w:p>
    <w:p>
      <w:pPr>
        <w:pStyle w:val="TextBody"/>
        <w:spacing w:lineRule="auto" w:line="360" w:before="0" w:after="0"/>
        <w:jc w:val="lef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CC00" w:val="clear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Rezultaty opisanych działań są oszałamiające.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wracający do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eastAsia="Times New Roman CE"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  <w:lang w:val="pl-PL"/>
        </w:rPr>
        <w:t>Tallinder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lienci chwalą wnętrze salonu, jako przyjemne w odbiorze i bardzo oryginalne, co bardzo nas cieszy. Moją ulubioną częścią salonu jest Strefa Lounge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entralnie zlokalizowana strefa relaksu. Klient może odpocząć w wygodnych fotelach, poczęstować się dobrą kawą, a wszystko w otoczeniu oryginalnych mebli i śmiałych form architektonicznych zaprojektowanych indywidualnie dla salonów Tallinder, m. in. naszego „kominka” z ciekawymi albumami o sztuce. Strefa jest wydzielona oryginalnym 3-skrzydłowym, wolnostojącym lustrem, co zapewnia swoistą, komfortową intymność. Zachęcam do odwiedzenia salonów Tallinder – </w:t>
      </w:r>
      <w:r>
        <w:rPr>
          <w:rFonts w:cs="Times New Roman" w:ascii="Times New Roman" w:hAnsi="Times New Roman"/>
          <w:sz w:val="24"/>
          <w:szCs w:val="24"/>
        </w:rPr>
        <w:t>podsumowuje Dominik Zdybel.</w:t>
      </w:r>
      <w:r>
        <w:rPr>
          <w:rFonts w:cs="Times New Roman" w:ascii="Times New Roman" w:hAnsi="Times New Roman"/>
          <w:sz w:val="24"/>
          <w:szCs w:val="24"/>
          <w:shd w:fill="FFCC00" w:val="clear"/>
        </w:rPr>
        <w:br/>
      </w:r>
    </w:p>
    <w:p>
      <w:pPr>
        <w:pStyle w:val="TextBody"/>
        <w:spacing w:lineRule="auto" w:line="36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rewno w obiektach komercyjnych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t>We wspomnianej wcześniej Strefie Lounge zamontowane zostały m. in. dębowe podłogi z oferty firmy Chapel Parket Polska. Na potrzeby salonów marki Tallinder stworzonych zostanie w sumie niemal 560 metrów kwadratowych szczotkowanych klepek w kolorze Naturalnym białym (większość z nich już została zamontowana). Dębową, klasyczną „jodełkę” połączono z podłogą ceramiczną, przez co montaż wymagał dużej precyzji i był nie lada wyzwaniem. Za realizację tego zadania odpowiada Świat Drewna Gdańsk, autoryzowany dystrybutor podłóg Chapel Parket.</w:t>
        <w:b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Niezmiernie cieszy mnie fakt, iż mogliśmy brać udział w tworzeniu salonów nowej marki Tallinder. Szczególnie ważne jest dla mnie, że powierzono nam pilotażową realizację pierwszych trzech salonów tej marki w Gdańsku, Gdyni i Szczecinie. To duże wyzwanie, przetarcie szlaku i sprawdzenie w praktyce wizji stworzonej przez projektantów. Zarówno LPP, jak i nasza firma pochodzą z Gdańska, tym bardziej cieszymy się, że to właśnie nam przypadło to zadan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mówi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obert Sierż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łaściciel firmy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Świat Drewn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Gdańsk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Koncepcja marki Tallinder jest zgodna z ideą podłóg Chapel Parket łączących naturalne materiały i ponadczasowe, eleganckie rozwiązania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odkreśl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aweł Beka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ekspert marki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Chapel Parket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o kolejny obiekt komercyjny, w którym zamontowano podłogi Chapel Park</w:t>
      </w:r>
      <w:r>
        <w:rPr>
          <w:rFonts w:cs="Times New Roman" w:ascii="Times New Roman" w:hAnsi="Times New Roman"/>
          <w:i/>
          <w:iCs/>
          <w:sz w:val="24"/>
          <w:szCs w:val="24"/>
        </w:rPr>
        <w:t>et. Ta lista systematycznie się wydłuża - deski i klepki marki Chapel Parket są montowane m. in. w sklepach, restauracjach, hotelach, a większość z nich wyróżnia się niebanalnym designem. Podłogi te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były wcześniej montowane również w butikach z odzieżą i akcesoriami. Co ciekawe, w jednym z salonów ekskluzywnej odzieży z deski stanowiły dekorację ścian. Jak widać, inwestorzy doceniają zarówno właściwości (m.in. wysoką odporność) podłóg Chapel Parket, jak i ich unikatową stylistykę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dodaje P. Bekas.  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Również Robert Sierży zwraca uwagę na rosnącą liczbę obiektów komercyjnych, w których zainstalowane zostały drewniane elementy. W jego opinii taka podłoga podnosi prestiż salonu i standard wykończenia. </w:t>
      </w:r>
      <w:r>
        <w:rPr>
          <w:rFonts w:eastAsia="Times New Roman CE" w:cs="Times New Roman" w:ascii="Times New Roman" w:hAnsi="Times New Roman"/>
          <w:b/>
          <w:bCs/>
          <w:i/>
          <w:iCs/>
          <w:sz w:val="24"/>
          <w:szCs w:val="24"/>
          <w:shd w:fill="auto" w:val="clear"/>
          <w:lang w:val="pl-PL"/>
        </w:rPr>
        <w:t>–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 </w:t>
      </w:r>
      <w:r>
        <w:rPr>
          <w:rStyle w:val="StrongEmphasis"/>
          <w:rFonts w:eastAsia="Times New Roman CE"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  <w:lang w:val="pl-PL"/>
        </w:rPr>
        <w:t xml:space="preserve">Wysokiej jakości podłogi drewniane są synonimem luksusu. Jestem zadowolony, że designerzy coraz częściej sięgają po ten materiał do wykończenia powierzchni komercyjnych. Realizacja ta przełamuje schemat i udowadnia, że drewno </w:t>
      </w:r>
      <w:r>
        <w:rPr>
          <w:rFonts w:eastAsia="Times New Roman CE" w:cs="Times New Roman" w:ascii="Times New Roman" w:hAnsi="Times New Roman"/>
          <w:b/>
          <w:bCs/>
          <w:i/>
          <w:iCs/>
          <w:sz w:val="24"/>
          <w:szCs w:val="24"/>
          <w:shd w:fill="auto" w:val="clear"/>
          <w:lang w:val="pl-PL"/>
        </w:rPr>
        <w:t>–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 </w:t>
      </w:r>
      <w:r>
        <w:rPr>
          <w:rStyle w:val="StrongEmphasis"/>
          <w:rFonts w:eastAsia="Times New Roman CE"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  <w:lang w:val="pl-PL"/>
        </w:rPr>
        <w:t>jako naturalny produkt - bardzo dobrze sprawdza się w obiektach użyteczności publicznej, tworząc przy tym niepowtarzalny klimat i</w:t>
      </w:r>
      <w:r>
        <w:rPr>
          <w:rStyle w:val="StrongEmphasis"/>
          <w:rFonts w:eastAsia="Times New Roman CE" w:cs="Times New Roman" w:ascii="Times New Roman" w:hAnsi="Times New Roman"/>
          <w:b/>
          <w:bCs/>
          <w:i/>
          <w:iCs/>
          <w:sz w:val="24"/>
          <w:szCs w:val="24"/>
          <w:shd w:fill="auto" w:val="clear"/>
          <w:lang w:val="pl-PL"/>
        </w:rPr>
        <w:t xml:space="preserve"> </w:t>
      </w:r>
      <w:r>
        <w:rPr>
          <w:rStyle w:val="StrongEmphasis"/>
          <w:rFonts w:eastAsia="Times New Roman CE"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  <w:lang w:val="pl-PL"/>
        </w:rPr>
        <w:t xml:space="preserve">charakter pomieszczeń. Drewno jest uniwersalne, wpisuje się właściwie w każdy trend. </w:t>
      </w:r>
      <w:r>
        <w:rPr>
          <w:rStyle w:val="StrongEmphasis"/>
          <w:rFonts w:eastAsia="Times New Roman C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pl-PL"/>
        </w:rPr>
        <w:t xml:space="preserve">W dniu otwarcia odwiedziłem salon Tallinder w Galerii Bałtyckiej i byłem bardzo zadowolony. Efekt przerósł moje wyobrażenia </w:t>
      </w:r>
      <w:r>
        <w:rPr>
          <w:rFonts w:eastAsia="Times New Roman CE" w:cs="Times New Roman" w:ascii="Times New Roman" w:hAnsi="Times New Roman"/>
          <w:b/>
          <w:bCs/>
          <w:i/>
          <w:iCs/>
          <w:sz w:val="24"/>
          <w:szCs w:val="24"/>
          <w:shd w:fill="auto" w:val="clear"/>
          <w:lang w:val="pl-PL"/>
        </w:rPr>
        <w:t>–</w:t>
      </w:r>
      <w:r>
        <w:rPr>
          <w:rStyle w:val="StrongEmphasis"/>
          <w:rFonts w:eastAsia="Times New Roman CE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pl-PL"/>
        </w:rPr>
        <w:t xml:space="preserve"> </w:t>
      </w:r>
      <w:r>
        <w:rPr>
          <w:rStyle w:val="StrongEmphasis"/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kończy R. Sierży. </w:t>
        <w:br/>
        <w:br/>
      </w:r>
      <w:r>
        <w:rPr>
          <w:rStyle w:val="InternetLink"/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* * *</w:t>
      </w:r>
    </w:p>
    <w:p>
      <w:pPr>
        <w:pStyle w:val="TextBody"/>
        <w:spacing w:lineRule="auto" w:line="36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djęcia: LPP</w:t>
        <w:br/>
        <w:t>Autor tekstu: Anna Koza, Adventure Media</w:t>
        <w:br/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* * *</w:t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pl-PL" w:eastAsia="zxx" w:bidi="zxx"/>
        </w:rPr>
        <w:t xml:space="preserve">Chapel Parket – podłogi z własną historią </w:t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shd w:fill="auto" w:val="clear"/>
          </w:rPr>
          <w:t>www.chapelparket.pl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pl-PL" w:eastAsia="zxx" w:bidi="zxx"/>
        </w:rPr>
        <w:br/>
      </w:r>
      <w:hyperlink r:id="rId4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4"/>
            <w:szCs w:val="24"/>
            <w:shd w:fill="auto" w:val="clear"/>
          </w:rPr>
          <w:t>www.facebook.com/ChapelParketPolska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pl-PL" w:eastAsia="zxx" w:bidi="zxx"/>
        </w:rPr>
        <w:t xml:space="preserve"> </w:t>
        <w:br/>
        <w:t>Instagram: chapel_parket_polsk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pl-PL" w:eastAsia="zxx" w:bidi="zxx"/>
        </w:rPr>
        <w:br/>
        <w:t>Przy produkcji podłóg Chapel Parket 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tosowany jest olej Floor Service Hardwax Oil, który ma dużą odporność na ścieranie, działanie wody, wina, piwa, coli, kawy, herbaty, soków owocowych i mleka. Substancja jest zgodna z normą DIN 68861 1A. Odporność na działanie śliny i potu jest zgodna z normą DIN 53160. Olej jest ponadto zgodny z europejską normą EN71 dotyczącą zabawek z drewn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AKT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pel Parket Polska Sp. z o.o.</w:t>
      </w:r>
    </w:p>
    <w:p>
      <w:pPr>
        <w:pStyle w:val="Normal"/>
        <w:spacing w:lineRule="auto" w:line="360"/>
        <w:jc w:val="left"/>
        <w:rPr>
          <w:rStyle w:val="InternetLink"/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apelparket.pl</w:t>
        </w:r>
      </w:hyperlink>
    </w:p>
    <w:p>
      <w:pPr>
        <w:pStyle w:val="Normal"/>
        <w:autoSpaceDE w:val="false"/>
        <w:spacing w:lineRule="auto" w:line="360" w:before="0" w:after="200"/>
        <w:jc w:val="left"/>
        <w:rPr/>
      </w:pPr>
      <w:r>
        <w:rPr>
          <w:rStyle w:val="InternetLink"/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br/>
      </w:r>
      <w:r>
        <w:rPr>
          <w:rStyle w:val="InternetLink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Kontakt dla mediów:</w:t>
      </w:r>
      <w:r>
        <w:rPr>
          <w:rStyle w:val="InternetLink"/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br/>
        <w:t>Anna Koza</w:t>
        <w:br/>
        <w:t>specjalista ds. public relations</w:t>
        <w:br/>
      </w:r>
      <w:hyperlink r:id="rId6">
        <w:r>
          <w:rPr>
            <w:rStyle w:val="InternetLink"/>
            <w:rFonts w:eastAsia="Times New Roman CE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anna.koza@adventure.media.pl</w:t>
        </w:r>
      </w:hyperlink>
      <w:r>
        <w:rPr>
          <w:rStyle w:val="InternetLink"/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br/>
        <w:t>Adventure Media s.c. Agencja Public Relations</w:t>
        <w:br/>
      </w:r>
      <w:hyperlink r:id="rId7">
        <w:r>
          <w:rPr>
            <w:rStyle w:val="InternetLink"/>
            <w:rFonts w:eastAsia="Times New Roman CE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www.adventure.media.pl</w:t>
        </w:r>
      </w:hyperlink>
      <w:r>
        <w:rPr>
          <w:rStyle w:val="InternetLink"/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br/>
        <w:t>tel. 32 724 28 84</w:t>
        <w:br/>
        <w:t>fax 32 417 01 70</w:t>
      </w:r>
      <w:r>
        <w:rPr>
          <w:rStyle w:val="InternetLink"/>
          <w:rFonts w:eastAsia="Times New Roman CE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pl-PL" w:eastAsia="zxx" w:bidi="zxx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pelparket.pl/" TargetMode="External"/><Relationship Id="rId4" Type="http://schemas.openxmlformats.org/officeDocument/2006/relationships/hyperlink" Target="https://www.facebook.com/ChapelParketPolska" TargetMode="External"/><Relationship Id="rId5" Type="http://schemas.openxmlformats.org/officeDocument/2006/relationships/hyperlink" Target="http://www.chapelparket.pl/" TargetMode="External"/><Relationship Id="rId6" Type="http://schemas.openxmlformats.org/officeDocument/2006/relationships/hyperlink" Target="mailto:anna.koza@adventure.media.pl" TargetMode="External"/><Relationship Id="rId7" Type="http://schemas.openxmlformats.org/officeDocument/2006/relationships/hyperlink" Target="http://www.adventure.media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2:39Z</dcterms:created>
  <dc:creator/>
  <dc:description/>
  <dc:language>en-US</dc:language>
  <cp:lastModifiedBy/>
  <dcterms:modified xsi:type="dcterms:W3CDTF">2016-07-04T12:56:08Z</dcterms:modified>
  <cp:revision>3</cp:revision>
  <dc:subject/>
  <dc:title/>
</cp:coreProperties>
</file>